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4"/>
        <w:ind w:left="283" w:right="283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EMBARGOS  DE  DIVERGÊNC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4"/>
        <w:ind w:left="283" w:right="283" w:hanging="0"/>
        <w:jc w:val="center"/>
        <w:rPr>
          <w:b/>
          <w:b/>
        </w:rPr>
      </w:pPr>
      <w:r>
        <w:rPr>
          <w:rFonts w:cs="Arial Black" w:ascii="Arial Black" w:hAnsi="Arial Black"/>
          <w:b/>
        </w:rPr>
        <w:t>NO  ST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4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4"/>
        <w:jc w:val="both"/>
        <w:rPr/>
      </w:pPr>
      <w:r>
        <w:rPr/>
        <w:t>Exmo. Sr. Ministro Relator do Recurso Especial n.º........... do Estado de 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4"/>
        <w:ind w:firstLine="283"/>
        <w:jc w:val="both"/>
        <w:rPr/>
      </w:pPr>
      <w:r>
        <w:rPr/>
        <w:tab/>
        <w:t xml:space="preserve">(nome da parte), já qualificada, nos autos em epígrafe, que tramita por esta Egrégia ............ Turma vêm à presença de V. Exa., por seu advogado infra-assinado, rogando vênias, ingressar nos termos do art. 546, I, do Código de Processo Civil e art. 266 do RISTJ, com os presentes </w:t>
      </w:r>
      <w:r>
        <w:rPr>
          <w:b/>
        </w:rPr>
        <w:t>EMBARGOS DE DIVERGÊNCIA</w:t>
      </w:r>
      <w:r>
        <w:rPr/>
        <w:t xml:space="preserve"> em vista das seguintes razões de fato e de direit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4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4"/>
        <w:ind w:firstLine="283"/>
        <w:jc w:val="both"/>
        <w:rPr/>
      </w:pPr>
      <w:r>
        <w:rPr/>
        <w:t>1.Esta Egrégia Turma, no julgamento do mencionado Recurso Especial entendeu que ............. (expor o que fora decidido pela Turma do Superior Tribunal de Justiça no caso do embargante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4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4"/>
        <w:ind w:firstLine="283"/>
        <w:jc w:val="both"/>
        <w:rPr>
          <w:rFonts w:ascii="Franklin Gothic Book" w:hAnsi="Franklin Gothic Book" w:cs="Franklin Gothic Book"/>
          <w:sz w:val="24"/>
        </w:rPr>
      </w:pPr>
      <w:r>
        <w:rPr/>
        <w:t xml:space="preserve">2.Ocorre que a Egrégia ....... Turma também do Superior Tribunal de Justiça, em caso análogo ao do presente processo, entendeu de forma diversa, ao decidir que ...........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4"/>
        <w:ind w:firstLine="283"/>
        <w:jc w:val="both"/>
        <w:rPr/>
      </w:pPr>
      <w:r>
        <w:rPr/>
        <w:t>(expor o que fora decidido pela outra Turma do STJ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4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4"/>
        <w:ind w:firstLine="283"/>
        <w:jc w:val="both"/>
        <w:rPr/>
      </w:pPr>
      <w:r>
        <w:rPr/>
        <w:t>3.De tal forma houve divergência do entendimento de uma Turma para com o entendimento de outra Turma, todas deste Tribunal, havendo, pois, motivo para a propositura dos presentes embargos de divergência, a fim de que seja a matéria decidida, mercê de um novo julgam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4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4"/>
        <w:ind w:firstLine="283"/>
        <w:jc w:val="both"/>
        <w:rPr/>
      </w:pPr>
      <w:r>
        <w:rPr/>
        <w:t>4.O embargante faz a devida comprovação da divergência apontada, na forma do art. 255, parágrafos 1.º e 2.º do Regimento Interno do Superior Tribunal de Justiça, consoante inclusos document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4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4"/>
        <w:ind w:firstLine="283"/>
        <w:jc w:val="both"/>
        <w:rPr/>
      </w:pPr>
      <w:r>
        <w:rPr/>
        <w:t>A vista do exposto, requer sejam os presentes embargos juntados aos autos independentemente de despacho,  sorteando-se relator para serem admitidos os embargos, determinando-se vista dos autos ao embargado, para apresentar, querendo, impugnação nos quinze (15) dias subseqüentes.  Oferecida ou não impugnação aos presentes embargos,  que seja incluído o presente feito na pauta de julgamento, mediante a respectiva publicação no Órgão Oficial,  pedindo-se seja dado provimento ao presente recurso, como medida de Direito e de inteira Justiç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4"/>
        <w:ind w:firstLine="283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4"/>
        <w:ind w:firstLine="283"/>
        <w:jc w:val="center"/>
        <w:rPr/>
      </w:pPr>
      <w:r>
        <w:rPr/>
        <w:t>Nestes Termos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4"/>
        <w:ind w:firstLine="283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4"/>
        <w:ind w:firstLine="283"/>
        <w:jc w:val="center"/>
        <w:rPr/>
      </w:pPr>
      <w:r>
        <w:rPr/>
        <w:t>Pede deferimen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4"/>
        <w:ind w:firstLine="283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4"/>
        <w:ind w:firstLine="283"/>
        <w:jc w:val="center"/>
        <w:rPr/>
      </w:pPr>
      <w:r>
        <w:rPr/>
        <w:t>Brasília (dat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4"/>
        <w:ind w:firstLine="283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4"/>
        <w:ind w:firstLine="283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47:00Z</dcterms:created>
  <dc:creator>Oem</dc:creator>
  <dc:description/>
  <cp:keywords/>
  <dc:language>en-US</dc:language>
  <cp:lastModifiedBy>Telma</cp:lastModifiedBy>
  <dcterms:modified xsi:type="dcterms:W3CDTF">2008-03-25T13:47:00Z</dcterms:modified>
  <cp:revision>2</cp:revision>
  <dc:subject/>
  <dc:title/>
</cp:coreProperties>
</file>